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МУНИЦИПАЛЬНОГО 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Пятидеся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607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8 сентября 2025 год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дополнений и изменений в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Думы Каменского городского округа от 19.07.2012 N 35 «Об утверждении Положений о территориальных органах Администрации Каменского муниципального округа Свердловской области» (с учетом изменений внесенных решениями Думы от 11.12.2014 </w:t>
      </w:r>
      <w:hyperlink r:id="rId3"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 xml:space="preserve"> № 282</w:t>
        </w:r>
      </w:hyperlink>
      <w:r>
        <w:rPr>
          <w:rFonts w:cs="Liberation Serif" w:ascii="Liberation Serif" w:hAnsi="Liberation Serif"/>
          <w:b/>
          <w:sz w:val="28"/>
          <w:szCs w:val="28"/>
        </w:rPr>
        <w:t xml:space="preserve">, от 21.09.2017 </w:t>
      </w:r>
      <w:hyperlink r:id="rId4"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 xml:space="preserve"> № 142</w:t>
        </w:r>
      </w:hyperlink>
      <w:r>
        <w:rPr>
          <w:rFonts w:cs="Liberation Serif" w:ascii="Liberation Serif" w:hAnsi="Liberation Serif"/>
          <w:b/>
          <w:sz w:val="28"/>
          <w:szCs w:val="28"/>
        </w:rPr>
        <w:t xml:space="preserve">, от 25.01.2018 </w:t>
      </w:r>
      <w:hyperlink r:id="rId5"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№ 190</w:t>
        </w:r>
      </w:hyperlink>
      <w:r>
        <w:rPr>
          <w:rFonts w:cs="Liberation Serif" w:ascii="Liberation Serif" w:hAnsi="Liberation Serif"/>
          <w:b/>
          <w:sz w:val="28"/>
          <w:szCs w:val="28"/>
        </w:rPr>
        <w:t xml:space="preserve">, от 15.04.2021 </w:t>
      </w:r>
      <w:hyperlink r:id="rId6"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 xml:space="preserve"> № 557, 17.02.2022 №  57, 15.09.2022 № 138, 17.08.2023 № 247, от 16.11.2023 № 288,</w:t>
        </w:r>
        <w:r>
          <w:rPr>
            <w:rStyle w:val="InternetLink"/>
            <w:rFonts w:cs="Liberation Serif" w:ascii="Liberation Serif" w:hAnsi="Liberation Serif"/>
            <w:b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 xml:space="preserve">от 21.12.2023 № 312, от 21.12.2023 № 313,  от 15.08.2024 № 390, от 19.09.2024 № 450, от 19.09.2024 № 451, от 19.12.202024 № 501, от 23.01.2025 № 513) 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уководствуясь ст. 5.2. Федерального закона от 06 марта 2006 года № 35-ФЗ «О противодействии терроризму»,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аменского муниципального округ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муниципальн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Внести в  </w:t>
      </w:r>
      <w:r>
        <w:rPr>
          <w:rFonts w:cs="Liberation Serif" w:ascii="Liberation Serif" w:hAnsi="Liberation Serif"/>
          <w:sz w:val="28"/>
          <w:szCs w:val="28"/>
        </w:rPr>
        <w:t xml:space="preserve">Решение Думы Каменского городского округа от 19.07.2012 N 35 «Об утверждении Положений о территориальных органах Администрации Каменского муниципального округа Свердловской области» (с учетом изменений внесенных решениями Думы от 11.12.2014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10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557, 17.02.2022 №  57, 15.09.2022 № 138, 17.08.2023 № 247, от 16.11.2023 № 288,</w:t>
        </w:r>
        <w:r>
          <w:rPr>
            <w:rStyle w:val="InternetLink"/>
            <w:rFonts w:cs="Liberation Serif" w:ascii="Liberation Serif" w:hAnsi="Liberation Serif"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от 21.12.2023 № 312, от 21.12.2023 № 313,  от 15.08.2024 № 390, от 19.09.2024 № 450, от 19.09.2024 № 451, от 19.12.202024 № 501, от 23.01.2025 № 513) </w:t>
        </w:r>
      </w:hyperlink>
      <w:r>
        <w:rPr>
          <w:rFonts w:cs="Liberation Serif" w:ascii="Liberation Serif" w:hAnsi="Liberation Serif"/>
          <w:sz w:val="28"/>
          <w:szCs w:val="28"/>
        </w:rPr>
        <w:t>(далее – Решение) следующее дополне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полнить Решение пунктом 1.2. в следующей редакции:</w:t>
      </w:r>
    </w:p>
    <w:p>
      <w:pPr>
        <w:pStyle w:val="Style20"/>
        <w:rPr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 xml:space="preserve">«1.2. </w:t>
      </w:r>
      <w:r>
        <w:rPr>
          <w:sz w:val="28"/>
          <w:szCs w:val="28"/>
          <w:shd w:fill="FFFFFF" w:val="clear"/>
        </w:rPr>
        <w:t>Основной целью деятельности территориальных органов является эффективное решение вопросов местного значения на соответствующей подведомственной территории.».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е о территориальном органе Администрации Каменского муниципального округа – Барабановская сельская администрация, являющегося приложением 1 Решения Думы Каменского городского округа от 19.07.2012 N 35 (с учетом изменений внесенных решениями Думы от 11.12.2014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1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1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1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557, 17.02.2022 №  57, 15.09.2022 № 138, 17.08.2023 № 247, от 16.11.2023 № 288, от 21.12.2023 № 312, от 21.12.2023 № 313,  от 15.08.2024 № 390, от 19.09.2024 № 450, от 19.09.2024 № 451, от 19.12.202024 № 501, от 23.01.2025 № 513)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(далее - Положение о Барабановской сельской администрации)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дпункт 10.1 пункта 2.1. главы 2 «Основные задачи администрации» Положения о Барабановской сельской администрации изложить в следующей редакции: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 участие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ункт 5.1 Главы 3 «Полномочия Администрации» Положения о Барабановской сельской администрации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организация и проведение на подведомственной территор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1"/>
        <w:shd w:fill="FFFFFF" w:val="clear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объектов, находящихся в муниципальной собственности и в ведении Администрации.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ункт 4.8 главы 4 «Полномочия Главы Администрации» Положения о Барабановской сельской администрации дополнить пунктами 21- 23 в следующей редакции:</w:t>
      </w:r>
    </w:p>
    <w:p>
      <w:pPr>
        <w:pStyle w:val="Normal"/>
        <w:ind w:firstLine="69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21) размещает социальную рекламу, изготавливает и размещает печатную продукцию (баннеры, листовки, брошюры и др.) по профилактике терроризм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2) участвует в мероприятиях, направленных на поддержку традиционных религиозных конфессий, развитие национальных культур, воспитание толерантности и неприятия идеологии терроризма;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02665</wp:posOffset>
            </wp:positionH>
            <wp:positionV relativeFrom="page">
              <wp:posOffset>2472690</wp:posOffset>
            </wp:positionV>
            <wp:extent cx="6350" cy="6350"/>
            <wp:effectExtent l="0" t="0" r="0" b="0"/>
            <wp:wrapSquare wrapText="bothSides"/>
            <wp:docPr id="2" name="Picture 8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7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>23) осуществляет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>сбор, обобщение и учет сведений о состоянии категорирования, паспортизации и антитеррористической защищенности объектов, находящихся в ведение Администрации.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е о территориальном органе Администрации Каменского муниципального округа – Бродовская сельская администрация, являющегося приложением 2 Решения Думы Каменского городского округа от 19.07.2012 N 35 (с учетом изменений внесенных решениями Думы от 11.12.2014 </w:t>
      </w:r>
      <w:hyperlink r:id="rId1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1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1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2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557, 17.02.2022 №  57, 15.09.2022 № 138, 17.08.2023 № 247, от 16.11.2023 № 288, от 21.12.2023 № 312, от 21.12.2023 № 313,  от 15.08.2024 № 390, от 19.09.2024 № 450, от 19.09.2024 № 451, от 19.12.202024 № 501, от 23.01.2025 № 513)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(далее - Положение о Бродовской сельской администрации)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дпункт 10.1 пункта 2.1. главы 2 «Основные задачи администрации» Положения о Бродовской сельской администрации изложить в следующей редакции: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 участие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ункт 5.1 Главы 3 «Полномочия Администрации» Положения о Бродовской сельской администрации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 и (или) ликвидации последствий его проявл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организация и проведение на подведомственной территор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объектов, находящихся в муниципальной собственности и в ведении Администрации.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ункт 4.8 главы 4 «Полномочия Главы Администрации» Положения о Бродовской сельской администрации дополнить пунктами 21- 23 в следующей редакции:</w:t>
      </w:r>
    </w:p>
    <w:p>
      <w:pPr>
        <w:pStyle w:val="Normal"/>
        <w:ind w:firstLine="69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1) размещает социальную рекламу, изготавливает и размещает печатную продукцию (баннеры, листовки, брошюры и др.) по профилактике терроризм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) участвует в мероприятиях, направленных на поддержку традиционных религиозных конфессий, развитие национальных культур, воспитание толерантности и неприятия идеологии терроризма;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02665</wp:posOffset>
            </wp:positionH>
            <wp:positionV relativeFrom="page">
              <wp:posOffset>2472690</wp:posOffset>
            </wp:positionV>
            <wp:extent cx="6350" cy="6350"/>
            <wp:effectExtent l="0" t="0" r="0" b="0"/>
            <wp:wrapSquare wrapText="bothSides"/>
            <wp:docPr id="3" name="Picture 8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7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>23) осуществляет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>сбор, обобщение и учет сведений о состоянии категорирования, паспортизации и антитеррористической защищенности объектов, находящихся в ведение Администрации.».</w:t>
      </w:r>
    </w:p>
    <w:p>
      <w:pPr>
        <w:pStyle w:val="Normal"/>
        <w:autoSpaceDE w:val="false"/>
        <w:ind w:left="12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е о территориальном органе Администрации Каменского муниципального округа – Горноисетская сельская администрация, являющегося приложением 3 Решения Думы Каменского городского округа от 19.07.2012 N 35 (с учетом изменений внесенных решениями Думы от 11.12.2014 </w:t>
      </w:r>
      <w:hyperlink r:id="rId2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2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2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2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557, 17.02.2022 №  57, 15.09.2022 № 138, 17.08.2023 № 247, от 16.11.2023 № 288, от 21.12.2023 № 312, от 21.12.2023 № 313,  от 15.08.2024 № 390, от 19.09.2024 № 450, от 19.09.2024 № 451, от 19.12.202024 № 501, от 23.01.2025 № 513)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(далее - Положение о Горноисетской сельской администрации)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дпункт 10.1 пункта 2.1. главы 2 «Основные задачи администрации» Положения о Горноисетской сельской администрации изложить в следующей редакции: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 участие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ункт 5.1 Главы 3 «Полномочия Администрации» Положения о Горноисетской сельской администрации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 и (или) ликвидации последствий его проявл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организация и проведение на подведомственной территор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объектов, находящихся в муниципальной собственности и в ведении Администрации.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ункт 4.8 главы 4 «Полномочия Главы Администрации» Положения о Горноисетской сельской администрации дополнить пунктами 21- 23 в следующей редакции:</w:t>
      </w:r>
    </w:p>
    <w:p>
      <w:pPr>
        <w:pStyle w:val="Normal"/>
        <w:ind w:firstLine="69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1) размещает социальную рекламу, изготавливает и размещает печатную продукцию (баннеры, листовки, брошюры и др.) по профилактике терроризм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) участвует в мероприятиях, направленных на поддержку традиционных религиозных конфессий, развитие национальных культур, воспитание толерантности и неприятия идеологии терроризма;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02665</wp:posOffset>
            </wp:positionH>
            <wp:positionV relativeFrom="page">
              <wp:posOffset>2472690</wp:posOffset>
            </wp:positionV>
            <wp:extent cx="6350" cy="6350"/>
            <wp:effectExtent l="0" t="0" r="0" b="0"/>
            <wp:wrapSquare wrapText="bothSides"/>
            <wp:docPr id="4" name="Picture 8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7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>23) осуществляет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>сбор, обобщение и учет сведений о состоянии категорирования, паспортизации и антитеррористической защищенности объектов, находящихся в ведение Администрации.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)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е о территориальном органе Администрации Каменского муниципального округа – Кисловская сельская администрация, являющегося приложением 4 Решения Думы Каменского городского округа от 19.07.2012 N 35 (с учетом изменений внесенных решениями Думы от 11.12.2014 </w:t>
      </w:r>
      <w:hyperlink r:id="rId2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2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2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3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557, 17.02.2022 №  57, 15.09.2022 № 138, 17.08.2023 № 247, от 16.11.2023 № 288, от 21.12.2023 № 312, от 21.12.2023 № 313,  от 15.08.2024 № 390, от 19.09.2024 № 450, от 19.09.2024 № 451, от 19.12.202024 № 501, от 23.01.2025 № 513)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(далее - Положение о Кисловской сельской администрации)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дпункт 10.1 пункта 2.1. главы 2 «Основные задачи администрации» Положения о Кисловской сельской администрации изложить в следующей редакции: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 участие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ункт 5.1 Главы 3 «Полномочия Администрации» Положения о Кисловской сельской администрации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 и (или) ликвидации последствий его проявл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организация и проведение на подведомственной территор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объектов, находящихся в муниципальной собственности и в ведении Администрации.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ункт 4.8 главы 4 «Полномочия Главы Администрации» Положения о Кисловской сельской администрации дополнить пунктами 21- 23 в следующей редакции:</w:t>
      </w:r>
    </w:p>
    <w:p>
      <w:pPr>
        <w:pStyle w:val="Normal"/>
        <w:ind w:firstLine="69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1) размещает социальную рекламу, изготавливает и размещает печатную продукцию (баннеры, листовки, брошюры и др.) по профилактике терроризм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) участвует в мероприятиях, направленных на поддержку традиционных религиозных конфессий, развитие национальных культур, воспитание толерантности и неприятия идеологии терроризма;</w:t>
      </w:r>
    </w:p>
    <w:p>
      <w:pPr>
        <w:pStyle w:val="Normal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02665</wp:posOffset>
            </wp:positionH>
            <wp:positionV relativeFrom="page">
              <wp:posOffset>2472690</wp:posOffset>
            </wp:positionV>
            <wp:extent cx="6350" cy="6350"/>
            <wp:effectExtent l="0" t="0" r="0" b="0"/>
            <wp:wrapSquare wrapText="bothSides"/>
            <wp:docPr id="5" name="Picture 8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7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>23) осуществляет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>сбор, обобщение и учет сведений о состоянии категорирования, паспортизации и антитеррористической защищенности объектов, находящихся в ведение Администрации.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)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е о территориальном органе Администрации Каменского муниципального округа – Клевакинская сельская администрация, являющегося приложением 5 Решения Думы Каменского городского округа от 19.07.2012 N 35 (с учетом изменений внесенных решениями Думы от 11.12.2014 </w:t>
      </w:r>
      <w:hyperlink r:id="rId3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3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3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3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557, 17.02.2022 №  57, 15.09.2022 № 138, 17.08.2023 № 247, от 16.11.2023 № 288, от 21.12.2023 № 312, от 21.12.2023 № 313,  от 15.08.2024 № 390, от 19.09.2024 № 450, от 19.09.2024 № 451, от 19.12.202024 № 501, от 23.01.2025 № 513)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(далее - Положение о Клевакинской сельской администрации)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дпункт 10.1 пункта 2.1. главы 2 «Основные задачи администрации» Положения о Клевакинской сельской администрации изложить в следующей редакции: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 участие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ункт 5.1 Главы 3 «Полномочия Администрации» Положения о Клевакинской сельской администрации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 и (или) ликвидации последствий его проявл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организация и проведение на подведомственной территор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объектов, находящихся в муниципальной собственности и в ведении Администрации.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ункт 4.8 главы 4 «Полномочия Главы Администрации» Положения о Клевакинской сельской администрации дополнить пунктами 21- 23 в следующей редак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1) размещает социальную рекламу, изготавливает и размещает печатную продукцию (баннеры, листовки, брошюры и др.) по профилактике терроризм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) участвует в мероприятиях, направленных на поддержку традиционных религиозных конфессий, развитие национальных культур, воспитание толерантности и неприятия идеологии терроризма;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02665</wp:posOffset>
            </wp:positionH>
            <wp:positionV relativeFrom="page">
              <wp:posOffset>2472690</wp:posOffset>
            </wp:positionV>
            <wp:extent cx="6350" cy="6350"/>
            <wp:effectExtent l="0" t="0" r="0" b="0"/>
            <wp:wrapSquare wrapText="bothSides"/>
            <wp:docPr id="6" name="Picture 8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7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>23) осуществляет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>сбор, обобщение и учет сведений о состоянии категорирования, паспортизации и антитеррористической защищенности объектов, находящихся в ведение Администрации.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)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е о территориальном органе Администрации Каменского муниципального округа – Колчеданская сельская администрация, являющегося приложением 6 Решения Думы Каменского городского округа от 19.07.2012 N 35 (с учетом изменений внесенных решениями Думы от 11.12.2014 </w:t>
      </w:r>
      <w:hyperlink r:id="rId3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3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3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4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557, 17.02.2022 №  57, 15.09.2022 № 138, 17.08.2023 № 247, от 16.11.2023 № 288, от 21.12.2023 № 312, от 21.12.2023 № 313,  от 15.08.2024 № 390, от 19.09.2024 № 450, от 19.09.2024 № 451, от 19.12.202024 № 501, от 23.01.2025 № 513)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(далее - Положение о Колчеданской сельской администрации)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дпункт 10.1 пункта 2.1. главы 2 «Основные задачи администрации» Положения о Колчеданской сельской администрации изложить в следующей редакции: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 участие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ункт 5.1 Главы 3 «Полномочия Администрации» Положения о Колчеданской сельской администрации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 и (или) ликвидации последствий его проявл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организация и проведение на подведомственной территор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объектов, находящихся в муниципальной собственности и в ведении Администрации.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ункт 4.8 главы 4 «Полномочия Главы Администрации» Положения о Колчеданской сельской администрации дополнить пунктами 21- 23 в следующей редак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1) размещает социальную рекламу, изготавливает и размещает печатную продукцию (баннеры, листовки, брошюры и др.) по профилактике терроризм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) участвует в мероприятиях, направленных на поддержку традиционных религиозных конфессий, развитие национальных культур, воспитание толерантности и неприятия идеологии терроризма;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02665</wp:posOffset>
            </wp:positionH>
            <wp:positionV relativeFrom="page">
              <wp:posOffset>2472690</wp:posOffset>
            </wp:positionV>
            <wp:extent cx="6350" cy="6350"/>
            <wp:effectExtent l="0" t="0" r="0" b="0"/>
            <wp:wrapSquare wrapText="bothSides"/>
            <wp:docPr id="7" name="Picture 8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7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>23) осуществляет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>сбор, обобщение и учет сведений о состоянии категорирования, паспортизации и антитеррористической защищенности объектов, находящихся в ведение Администрации.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)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е о территориальном органе Администрации Каменского муниципального округа – Маминская сельская администрация, являющегося приложением 7 Решения Думы Каменского городского округа от 19.07.2012 N 35 (с учетом изменений внесенных решениями Думы от 11.12.2014 </w:t>
      </w:r>
      <w:hyperlink r:id="rId4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4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4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4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557, 17.02.2022 №  57, 15.09.2022 № 138, 17.08.2023 № 247, от 16.11.2023 № 288, от 21.12.2023 № 312, от 21.12.2023 № 313,  от 15.08.2024 № 390, от 19.09.2024 № 450, от 19.09.2024 № 451, от 19.12.202024 № 501, от 23.01.2025 № 513)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(далее - Положение о Маминской сельской администрации)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дпункт 10.1 пункта 2.1. главы 2 «Основные задачи администрации» Положения о Маминской сельской администрации изложить в следующей редакции: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 участие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ункт 5.1 Главы 3 «Полномочия Администрации» Положения о Маминской сельской администрации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 и (или) ликвидации последствий его проявл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организация и проведение на подведомственной территор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объектов, находящихся в муниципальной собственности и в ведении Администрации.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ункт 4.8 главы 4 «Полномочия Главы Администрации» Положения о Маминской сельской администрации дополнить пунктами 21- 23 в следующей редак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1) размещает социальную рекламу, изготавливает и размещает печатную продукцию (баннеры, листовки, брошюры и др.) по профилактике терроризм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) участвует в мероприятиях, направленных на поддержку традиционных религиозных конфессий, развитие национальных культур, воспитание толерантности и неприятия идеологии терроризм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02665</wp:posOffset>
            </wp:positionH>
            <wp:positionV relativeFrom="page">
              <wp:posOffset>2472690</wp:posOffset>
            </wp:positionV>
            <wp:extent cx="6350" cy="6350"/>
            <wp:effectExtent l="0" t="0" r="0" b="0"/>
            <wp:wrapSquare wrapText="bothSides"/>
            <wp:docPr id="8" name="Picture 8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78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>23) осуществляет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>сбор, обобщение и учет сведений о состоянии категорирования, паспортизации и антитеррористической защищенности объектов, находящихся в ведение Админист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)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е о территориальном органе Администрации Каменского муниципального округа – Новоисетская сельская администрация, являющегося приложением 8 Решения Думы Каменского городского округа от 19.07.2012 N 35 (с учетом изменений внесенных решениями Думы от 11.12.2014 </w:t>
      </w:r>
      <w:hyperlink r:id="rId4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4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4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5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557, 17.02.2022 №  57, 15.09.2022 № 138, 17.08.2023 № 247, от 16.11.2023 № 288, от 21.12.2023 № 312, от 21.12.2023 № 313,  от 15.08.2024 № 390, от 19.09.2024 № 450, от 19.09.2024 № 451, от 19.12.202024 № 501, от 23.01.2025 № 513)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(далее - Положение о Новоисетской сельской администрации)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дпункт 10.1 пункта 2.1. главы 2 «Основные задачи администрации» Положения о Новоисетской сельской администрации изложить в следующей редакции: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 участие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ункт 5.1 Главы 3 «Полномочия Администрации» Положения о Новоисетской сельской администрации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 и (или) ликвидации последствий его проявл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организация и проведение на подведомственной территор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объектов, находящихся в муниципальной собственности и в ведении Администрации.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ункт 4.8 главы 4 «Полномочия Главы Администрации» Положения о Новоисетской сельской администрации дополнить пунктами 21- 23 в следующей редак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1) размещает социальную рекламу, изготавливает и размещает печатную продукцию (баннеры, листовки, брошюры и др.) по профилактике терроризм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) участвует в мероприятиях, направленных на поддержку традиционных религиозных конфессий, развитие национальных культур, воспитание толерантности и неприятия идеологии терроризма;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02665</wp:posOffset>
            </wp:positionH>
            <wp:positionV relativeFrom="page">
              <wp:posOffset>2472690</wp:posOffset>
            </wp:positionV>
            <wp:extent cx="6350" cy="6350"/>
            <wp:effectExtent l="0" t="0" r="0" b="0"/>
            <wp:wrapSquare wrapText="bothSides"/>
            <wp:docPr id="9" name="Picture 8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7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>23) осуществляет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>сбор, обобщение и учет сведений о состоянии категорирования, паспортизации и антитеррористической защищенности объектов, находящихся в ведение Администрации.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)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е о территориальном органе Администрации Каменского муниципального округа – Окуловская сельская администрация, являющегося приложением 9 Решения Думы Каменского городского округа от 19.07.2012 N 35 (с учетом изменений внесенных решениями Думы от 11.12.2014 </w:t>
      </w:r>
      <w:hyperlink r:id="rId5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5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5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5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557, 17.02.2022 №  57, 15.09.2022 № 138, 17.08.2023 № 247, от 16.11.2023 № 288, от 21.12.2023 № 312, от 21.12.2023 № 313,  от 15.08.2024 № 390, от 19.09.2024 № 450, от 19.09.2024 № 451, от 19.12.202024 № 501, от 23.01.2025 № 513)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(далее - Положение о Окуловской сельской администрации)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дпункт 10.1 пункта 2.1. главы 2 «Основные задачи администрации» Положения о Окуловской сельской администрации изложить в следующей редакции: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 участие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ункт 5.1 Главы 3 «Полномочия Администрации» Положения о Окуловской сельской администрации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 и (или) ликвидации последствий его проявл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организация и проведение на подведомственной территор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объектов, находящихся в муниципальной собственности и в ведении Администрации.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ункт 4.8 главы 4 «Полномочия Главы Администрации» Положения о Окуловской сельской администрации дополнить пунктами 21- 23 в следующей редак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1) размещает социальную рекламу, изготавливает и размещает печатную продукцию (баннеры, листовки, брошюры и др.) по профилактике терроризм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) участвует в мероприятиях, направленных на поддержку традиционных религиозных конфессий, развитие национальных культур, воспитание толерантности и неприятия идеологии терроризм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02665</wp:posOffset>
            </wp:positionH>
            <wp:positionV relativeFrom="page">
              <wp:posOffset>2472690</wp:posOffset>
            </wp:positionV>
            <wp:extent cx="6350" cy="6350"/>
            <wp:effectExtent l="0" t="0" r="0" b="0"/>
            <wp:wrapSquare wrapText="bothSides"/>
            <wp:docPr id="10" name="Picture 8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78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>23) осуществляет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>сбор, обобщение и учет сведений о состоянии категорирования, паспортизации и антитеррористической защищенности объектов, находящихся в ведение Админист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1)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е о территориальном органе Администрации Каменского муниципального округа – Позарихинская сельская администрация, являющегося приложением 10 Решения Думы Каменского городского округа от 19.07.2012 N 35 (с учетом изменений внесенных решениями Думы от 11.12.2014 </w:t>
      </w:r>
      <w:hyperlink r:id="rId5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5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5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6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557, 17.02.2022 №  57, 15.09.2022 № 138, 17.08.2023 № 247, от 16.11.2023 № 288, от 21.12.2023 № 312, от 21.12.2023 № 313,  от 15.08.2024 № 390, от 19.09.2024 № 450, от 19.09.2024 № 451, от 19.12.202024 № 501, от 23.01.2025 № 513)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(далее - Положение о Позарихинской сельской администрации)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дпункт 10.1 пункта 2.1. главы 2 «Основные задачи администрации» Положения о Позарихинской сельской администрации изложить в следующей редакции: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 участие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ункт 5.1 Главы 3 «Полномочия Администрации» Положения о Позарихинской сельской администрации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 и (или) ликвидации последствий его проявл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организация и проведение на подведомственной территор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объектов, находящихся в муниципальной собственности и в ведении Администрации.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ункт 4.8 главы 4 «Полномочия Главы Администрации» Положения о Позарихинской сельской администрации дополнить пунктами 21- 23 в следующей редак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1) размещает социальную рекламу, изготавливает и размещает печатную продукцию (баннеры, листовки, брошюры и др.) по профилактике терроризм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) участвует в мероприятиях, направленных на поддержку традиционных религиозных конфессий, развитие национальных культур, воспитание толерантности и неприятия идеологии терроризма;</w:t>
      </w:r>
    </w:p>
    <w:p>
      <w:pPr>
        <w:pStyle w:val="Normal"/>
        <w:autoSpaceDE w:val="false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02665</wp:posOffset>
            </wp:positionH>
            <wp:positionV relativeFrom="page">
              <wp:posOffset>2472690</wp:posOffset>
            </wp:positionV>
            <wp:extent cx="6350" cy="6350"/>
            <wp:effectExtent l="0" t="0" r="0" b="0"/>
            <wp:wrapSquare wrapText="bothSides"/>
            <wp:docPr id="11" name="Picture 8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78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>23) осуществляет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>сбор, обобщение и учет сведений о состоянии категорирования, паспортизации и антитеррористической защищенности объектов, находящихся в ведение Админист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2)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е о территориальном органе Администрации Каменского муниципального округа – Покровская сельская администрация, являющегося приложением 11 Решения Думы Каменского городского округа от 19.07.2012 N 35 (с учетом изменений внесенных решениями Думы от 11.12.2014 </w:t>
      </w:r>
      <w:hyperlink r:id="rId6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6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6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6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557, 17.02.2022 №  57, 15.09.2022 № 138, 17.08.2023 № 247, от 16.11.2023 № 288, от 21.12.2023 № 312, от 21.12.2023 № 313,  от 15.08.2024 № 390, от 19.09.2024 № 450, от 19.09.2024 № 451, от 19.12.202024 № 501, от 23.01.2025 № 513)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(далее - Положение о Покровской сельской администрации)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дпункт 10.1 пункта 2.1. главы 2 «Основные задачи администрации» Положения о Покровской сельской администрации изложить в следующей редакции: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 участие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ункт 5.1 Главы 3 «Полномочия Администрации» Положения о Покровской сельской администрации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 и (или) ликвидации последствий его проявл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организация и проведение на подведомственной территор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объектов, находящихся в муниципальной собственности и в ведении Администрации.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ункт 4.8 главы 4 «Полномочия Главы Администрации» Положения о Покровской сельской администрации дополнить пунктами 21- 23 в следующей редак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1) размещает социальную рекламу, изготавливает и размещает печатную продукцию (баннеры, листовки, брошюры и др.) по профилактике терроризм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) участвует в мероприятиях, направленных на поддержку традиционных религиозных конфессий, развитие национальных культур, воспитание толерантности и неприятия идеологии терроризма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02665</wp:posOffset>
            </wp:positionH>
            <wp:positionV relativeFrom="page">
              <wp:posOffset>2472690</wp:posOffset>
            </wp:positionV>
            <wp:extent cx="6350" cy="6350"/>
            <wp:effectExtent l="0" t="0" r="0" b="0"/>
            <wp:wrapSquare wrapText="bothSides"/>
            <wp:docPr id="12" name="Picture 8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78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>23) осуществляет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>сбор, обобщение и учет сведений о состоянии категорирования, паспортизации и антитеррористической защищенности объектов, находящихся в ведение Админист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3)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е о территориальном органе Администрации Каменского муниципального округа – Рыбниковская сельская администрация, являющегося приложением 12 Решения Думы Каменского городского округа от 19.07.2012 N 35 (с учетом изменений внесенных решениями Думы от 11.12.2014 </w:t>
      </w:r>
      <w:hyperlink r:id="rId6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6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6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7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557, 17.02.2022 №  57, 15.09.2022 № 138, 17.08.2023 № 247, от 16.11.2023 № 288, от 21.12.2023 № 312, от 21.12.2023 № 313,  от 15.08.2024 № 390, от 19.09.2024 № 450, от 19.09.2024 № 451, от 19.12.202024 № 501, от 23.01.2025 № 513)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(далее - Положение о Рыбниковской сельской администрации)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дпункт 10.1 пункта 2.1. главы 2 «Основные задачи администрации» Положения о Рыбниковской сельской администрации изложить в следующей редакции: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 участие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ункт 5.1 Главы 3 «Полномочия Администрации» Положения о Рыбниковской сельской администрации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 и (или) ликвидации последствий его проявл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организация и проведение на подведомственной территор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объектов, находящихся в муниципальной собственности и в ведении Администрации.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ункт 4.8 главы 4 «Полномочия Главы Администрации» Положения о Рыбниковской сельской администрации дополнить пунктами 21- 23 в следующей редак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1) размещает социальную рекламу, изготавливает и размещает печатную продукцию (баннеры, листовки, брошюры и др.) по профилактике терроризм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) участвует в мероприятиях, направленных на поддержку традиционных религиозных конфессий, развитие национальных культур, воспитание толерантности и неприятия идеологии терроризма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02665</wp:posOffset>
            </wp:positionH>
            <wp:positionV relativeFrom="page">
              <wp:posOffset>2472690</wp:posOffset>
            </wp:positionV>
            <wp:extent cx="6350" cy="6350"/>
            <wp:effectExtent l="0" t="0" r="0" b="0"/>
            <wp:wrapSquare wrapText="bothSides"/>
            <wp:docPr id="13" name="Picture 8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7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>23) осуществляет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>сбор, обобщение и учет сведений о состоянии категорирования, паспортизации и антитеррористической защищенности объектов, находящихся в ведение Админист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4)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е о территориальном органе Администрации Каменского муниципального округа – Сипавская сельская администрация, являющегося приложением 13 Решения Думы Каменского городского округа от 19.07.2012 N 35 (с учетом изменений внесенных решениями Думы от 11.12.2014 </w:t>
      </w:r>
      <w:hyperlink r:id="rId7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7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7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7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557, 17.02.2022 №  57, 15.09.2022 № 138, 17.08.2023 № 247, от 16.11.2023 № 288, от 21.12.2023 № 312, от 21.12.2023 № 313,  от 15.08.2024 № 390, от 19.09.2024 № 450, от 19.09.2024 № 451, от 19.12.202024 № 501, от 23.01.2025 № 513)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(далее - Положение о Сипавской сельской администрации)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дпункт 10.1 пункта 2.1. главы 2 «Основные задачи администрации» Положения о Сипавской сельской администрации изложить в следующей редакции: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 участие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ункт 5.1 Главы 3 «Полномочия Администрации» Положения о Сипавской сельской администрации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 и (или) ликвидации последствий его проявл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организация и проведение на подведомственной территор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объектов, находящихся в муниципальной собственности и в ведении Администрации.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ункт 4.8 главы 4 «Полномочия Главы Администрации» Положения о Сипавской сельской администрации дополнить пунктами 21- 23 в следующей редак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1) размещает социальную рекламу, изготавливает и размещает печатную продукцию (баннеры, листовки, брошюры и др.) по профилактике терроризм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) участвует в мероприятиях, направленных на поддержку традиционных религиозных конфессий, развитие национальных культур, воспитание толерантности и неприятия идеологии терроризма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002665</wp:posOffset>
            </wp:positionH>
            <wp:positionV relativeFrom="page">
              <wp:posOffset>2472690</wp:posOffset>
            </wp:positionV>
            <wp:extent cx="6350" cy="6350"/>
            <wp:effectExtent l="0" t="0" r="0" b="0"/>
            <wp:wrapSquare wrapText="bothSides"/>
            <wp:docPr id="14" name="Picture 8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7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>23) осуществляет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>сбор, обобщение и учет сведений о состоянии категорирования, паспортизации и антитеррористической защищенности объектов, находящихся в ведение Админист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5)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е о территориальном органе Администрации Каменского муниципального округа – Сосновская сельская администрация, являющегося приложением 14 Решения Думы Каменского городского округа от 19.07.2012 N 35 (с учетом изменений внесенных решениями Думы от 11.12.2014 </w:t>
      </w:r>
      <w:hyperlink r:id="rId7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7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7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8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557, 17.02.2022 №  57, 15.09.2022 № 138, 17.08.2023 № 247, от 16.11.2023 № 288, от 21.12.2023 № 312, от 21.12.2023 № 313,  от 15.08.2024 № 390, от 19.09.2024 № 450, от 19.09.2024 № 451, от 19.12.202024 № 501, от 23.01.2025 № 513)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(далее - Положение о Сосновской сельской администрации)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дпункт 10.1 пункта 2.1. главы 2 «Основные задачи администрации» Положения о Сосновской сельской администрации изложить в следующей редакции: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 участие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ункт 5.1 Главы 3 «Полномочия Администрации» Положения о Сосновской сельской администрации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 и (или) ликвидации последствий его проявл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организация и проведение на подведомственной территор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объектов, находящихся в муниципальной собственности и в ведении Администрации.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ункт 4.8 главы 4 «Полномочия Главы Администрации» Положения о Сосновской сельской администрации дополнить пунктами 21- 23 в следующей редак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1) размещает социальную рекламу, изготавливает и размещает печатную продукцию (баннеры, листовки, брошюры и др.) по профилактике терроризм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) участвует в мероприятиях, направленных на поддержку традиционных религиозных конфессий, развитие национальных культур, воспитание толерантности и неприятия идеологии терроризма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02665</wp:posOffset>
            </wp:positionH>
            <wp:positionV relativeFrom="page">
              <wp:posOffset>2472690</wp:posOffset>
            </wp:positionV>
            <wp:extent cx="6350" cy="6350"/>
            <wp:effectExtent l="0" t="0" r="0" b="0"/>
            <wp:wrapSquare wrapText="bothSides"/>
            <wp:docPr id="15" name="Picture 8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7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>23) осуществляет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>сбор, обобщение и учет сведений о состоянии категорирования, паспортизации и антитеррористической защищенности объектов, находящихся в ведение Админист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6)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е о территориальном органе Администрации Каменского муниципального округа – Травянская сельская администрация, являющегося приложением 15 Решения Думы Каменского городского округа от 19.07.2012 N 35 (с учетом изменений внесенных решениями Думы от 11.12.2014 </w:t>
      </w:r>
      <w:hyperlink r:id="rId8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8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8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8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557, 17.02.2022 №  57, 15.09.2022 № 138, 17.08.2023 № 247, от 16.11.2023 № 288, от 21.12.2023 № 312, от 21.12.2023 № 313,  от 15.08.2024 № 390, от 19.09.2024 № 450, от 19.09.2024 № 451, от 19.12.202024 № 501, от 23.01.2025 № 513)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(далее - Положение о Травянской сельской администрации)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дпункт 10.1 пункта 2.1. главы 2 «Основные задачи администрации» Положения о Травянской сельской администрации изложить в следующей редакции: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 участие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ункт 5.1 Главы 3 «Полномочия Администрации» Положения о Травянской сельской администрации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 и (или) ликвидации последствий его проявл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организация и проведение на подведомственной территор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объектов, находящихся в муниципальной собственности и в ведении Администрации.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ункт 4.8 главы 4 «Полномочия Главы Администрации» Положения о Травянской сельской администрации дополнить пунктами 21- 23 в следующей редак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1) размещает социальную рекламу, изготавливает и размещает печатную продукцию (баннеры, листовки, брошюры и др.) по профилактике терроризм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) участвует в мероприятиях, направленных на поддержку традиционных религиозных конфессий, развитие национальных культур, воспитание толерантности и неприятия идеологии терроризма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02665</wp:posOffset>
            </wp:positionH>
            <wp:positionV relativeFrom="page">
              <wp:posOffset>2472690</wp:posOffset>
            </wp:positionV>
            <wp:extent cx="6350" cy="6350"/>
            <wp:effectExtent l="0" t="0" r="0" b="0"/>
            <wp:wrapSquare wrapText="bothSides"/>
            <wp:docPr id="16" name="Picture 8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7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>23) осуществляет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>сбор, обобщение и учет сведений о состоянии категорирования, паспортизации и антитеррористической защищенности объектов, находящихся в ведение Админист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7)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е о территориальном органе Администрации Каменского муниципального округа – Черемховская сельская администрация, являющегося приложением 16 Решения Думы Каменского городского округа от 19.07.2012 N 35 (с учетом изменений внесенных решениями Думы от 11.12.2014 </w:t>
      </w:r>
      <w:hyperlink r:id="rId8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8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8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9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557, 17.02.2022 №  57, 15.09.2022 № 138, 17.08.2023 № 247, от 16.11.2023 № 288, от 21.12.2023 № 312, от 21.12.2023 № 313,  от 15.08.2024 № 390, от 19.09.2024 № 450, от 19.09.2024 № 451, от 19.12.202024 № 501, от 23.01.2025 № 513)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(далее - Положение о Черемховской сельской администрации)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дпункт 10.1 пункта 2.1. главы 2 «Основные задачи администрации» Положения о Черемховской сельской администрации изложить в следующей редакции: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 участие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ункт 5.1 Главы 3 «Полномочия Администрации» Положения о Черемховской сельской администрации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 и (или) ликвидации последствий его проявл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организация и проведение на подведомственной территор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объектов, находящихся в муниципальной собственности и в ведении Администрации.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ункт 4.8 главы 4 «Полномочия Главы Администрации» Положения о Черемховской сельской администрации дополнить пунктами 21- 23 в следующей редак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1) размещает социальную рекламу, изготавливает и размещает печатную продукцию (баннеры, листовки, брошюры и др.) по профилактике терроризм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) участвует в мероприятиях, направленных на поддержку традиционных религиозных конфессий, развитие национальных культур, воспитание толерантности и неприятия идеологии терроризма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02665</wp:posOffset>
            </wp:positionH>
            <wp:positionV relativeFrom="page">
              <wp:posOffset>2472690</wp:posOffset>
            </wp:positionV>
            <wp:extent cx="6350" cy="6350"/>
            <wp:effectExtent l="0" t="0" r="0" b="0"/>
            <wp:wrapSquare wrapText="bothSides"/>
            <wp:docPr id="17" name="Picture 8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7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>23) осуществляет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>сбор, обобщение и учет сведений о состоянии категорирования, паспортизации и антитеррористической защищенности объектов, находящихся в ведение Администрации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(обнародовать)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9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                                                        А.Ю. Кошкаров</w:t>
      </w:r>
    </w:p>
    <w:sectPr>
      <w:headerReference w:type="default" r:id="rId93"/>
      <w:headerReference w:type="first" r:id="rId94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Liberation Serif" w:hAnsi="Liberation Serif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ascii="Liberation Serif" w:hAnsi="Liberation Serif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 w:val="24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4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5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6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7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8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9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10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11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12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13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14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15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16" Type="http://schemas.openxmlformats.org/officeDocument/2006/relationships/image" Target="media/image2.jpeg"/><Relationship Id="rId17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18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19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20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21" Type="http://schemas.openxmlformats.org/officeDocument/2006/relationships/image" Target="media/image2.jpeg"/><Relationship Id="rId22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23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24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25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26" Type="http://schemas.openxmlformats.org/officeDocument/2006/relationships/image" Target="media/image2.jpeg"/><Relationship Id="rId27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28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29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30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31" Type="http://schemas.openxmlformats.org/officeDocument/2006/relationships/image" Target="media/image2.jpeg"/><Relationship Id="rId32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33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34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35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36" Type="http://schemas.openxmlformats.org/officeDocument/2006/relationships/image" Target="media/image2.jpeg"/><Relationship Id="rId37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38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39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40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41" Type="http://schemas.openxmlformats.org/officeDocument/2006/relationships/image" Target="media/image2.jpeg"/><Relationship Id="rId42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43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44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45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46" Type="http://schemas.openxmlformats.org/officeDocument/2006/relationships/image" Target="media/image2.jpeg"/><Relationship Id="rId47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48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49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50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51" Type="http://schemas.openxmlformats.org/officeDocument/2006/relationships/image" Target="media/image2.jpeg"/><Relationship Id="rId52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53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54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55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56" Type="http://schemas.openxmlformats.org/officeDocument/2006/relationships/image" Target="media/image2.jpeg"/><Relationship Id="rId57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58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59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60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61" Type="http://schemas.openxmlformats.org/officeDocument/2006/relationships/image" Target="media/image2.jpeg"/><Relationship Id="rId62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63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64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65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66" Type="http://schemas.openxmlformats.org/officeDocument/2006/relationships/image" Target="media/image2.jpeg"/><Relationship Id="rId67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68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69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70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71" Type="http://schemas.openxmlformats.org/officeDocument/2006/relationships/image" Target="media/image2.jpeg"/><Relationship Id="rId72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73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74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75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76" Type="http://schemas.openxmlformats.org/officeDocument/2006/relationships/image" Target="media/image2.jpeg"/><Relationship Id="rId77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78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79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80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81" Type="http://schemas.openxmlformats.org/officeDocument/2006/relationships/image" Target="media/image2.jpeg"/><Relationship Id="rId82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83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84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85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86" Type="http://schemas.openxmlformats.org/officeDocument/2006/relationships/image" Target="media/image2.jpeg"/><Relationship Id="rId87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88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89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90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91" Type="http://schemas.openxmlformats.org/officeDocument/2006/relationships/image" Target="media/image2.jpeg"/><Relationship Id="rId92" Type="http://schemas.openxmlformats.org/officeDocument/2006/relationships/hyperlink" Target="http://kamensk-adm.ru/" TargetMode="External"/><Relationship Id="rId93" Type="http://schemas.openxmlformats.org/officeDocument/2006/relationships/header" Target="header1.xml"/><Relationship Id="rId94" Type="http://schemas.openxmlformats.org/officeDocument/2006/relationships/header" Target="header2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4:32:00Z</dcterms:created>
  <dc:creator>bolotina</dc:creator>
  <dc:description/>
  <cp:keywords/>
  <dc:language>en-US</dc:language>
  <cp:lastModifiedBy>User</cp:lastModifiedBy>
  <cp:lastPrinted>2024-07-29T14:14:00Z</cp:lastPrinted>
  <dcterms:modified xsi:type="dcterms:W3CDTF">2025-09-19T04:41:00Z</dcterms:modified>
  <cp:revision>10</cp:revision>
  <dc:subject/>
  <dc:title>ДЕПАРТАМЕНТ</dc:title>
</cp:coreProperties>
</file>